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Проект по теме: «Картофель».</w:t>
      </w:r>
    </w:p>
    <w:p>
      <w:pPr>
        <w:pStyle w:val="TextBody"/>
        <w:rPr>
          <w:b/>
          <w:b/>
          <w:iCs/>
          <w:sz w:val="24"/>
          <w:szCs w:val="72"/>
        </w:rPr>
      </w:pPr>
      <w:r>
        <w:rPr>
          <w:b/>
          <w:iCs/>
          <w:sz w:val="24"/>
          <w:szCs w:val="72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Ученики 4 класса</w:t>
      </w:r>
    </w:p>
    <w:p>
      <w:pPr>
        <w:pStyle w:val="TextBody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: Федорова Е.Г.</w:t>
      </w:r>
    </w:p>
    <w:p>
      <w:pPr>
        <w:pStyle w:val="TextBody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МКОУ Чулымский лицей</w:t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Содержание: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099"/>
      </w:tblGrid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артофель «Львовянка»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ойства и состав картофеля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осадке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бработка почвы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Новые сорта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картофеля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Вывод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спользуемая литература</w:t>
            </w:r>
          </w:p>
        </w:tc>
        <w:tc>
          <w:tcPr>
            <w:tcW w:w="109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 РАБОТЫ </w:t>
      </w:r>
    </w:p>
    <w:p>
      <w:pPr>
        <w:pStyle w:val="Normal"/>
        <w:spacing w:lineRule="auto" w:line="360"/>
        <w:rPr/>
      </w:pPr>
      <w:r>
        <w:rPr/>
        <w:t xml:space="preserve">Изучение важнейшей сельскохозяйственной культуры – картофеля.  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1)Узнать из чего состоит картофель, какой он бывает, как за ним ухаживать.</w:t>
      </w:r>
    </w:p>
    <w:p>
      <w:pPr>
        <w:pStyle w:val="Normal"/>
        <w:spacing w:lineRule="auto" w:line="360"/>
        <w:rPr/>
      </w:pPr>
      <w:r>
        <w:rPr/>
        <w:t xml:space="preserve">2) формировать самостоятельную познавательную активности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8290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Моя работа посвящена изучению картофеля – одной из наиболее важных культур сельского хозяйства, которая имеет широкое распространение и большую ценность. И  это не случайно, ведь в картофеле содержится 14 – 24% крахмала, около 2% белков,1,5-2% сахара; из 1 т клубней картофеля можно получить – 170 кг крахмала, 80 кг глюкозы. В моей семье очень любят картофель, поэтому я решил узнать о нем побольш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В настоящее время существует очень много сортов картофеля. Я предлагаю вам познакомиться с одним из первых сортов этого растения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ЬВОВЯН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316990</wp:posOffset>
            </wp:positionV>
            <wp:extent cx="5781675" cy="381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на – районы Чили, Перу и Боливии, откуда в 16 веке картофель завезли в Европу.  В нашу страну он попал при Петре 1. Сначала картофель выращивали на клумбах как  декоративное растение, потом попытались использовать для питания плоды, но они оказались горькие и несъедобные, поэтому крестьяне отказывались выращивать картофель, устраивали так называемые «картофельные  бунты»,  и лишь в конце  18 века</w:t>
      </w:r>
    </w:p>
    <w:p>
      <w:pPr>
        <w:pStyle w:val="Normal"/>
        <w:spacing w:lineRule="auto" w:line="360"/>
        <w:jc w:val="both"/>
        <w:rPr/>
      </w:pPr>
      <w:r>
        <w:rPr/>
        <w:t xml:space="preserve">начали использовать  в пищу  клубни. Во второй половине 18 века он стал довольно распространённым растением в России, а в 19 веке занимал  уже  тысячи гектаров земли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нашей стране возделывают разные сорта картофеля. Общая площадь картофельного поля – около 7 млн. гектаров. Больше всего площадей сосредоточено в районах центральной и нечерноземной полосы, в Сибир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ВОЙСТВА И СОСТАВ КАРТОФЕЛЯ </w:t>
      </w:r>
    </w:p>
    <w:p>
      <w:pPr>
        <w:pStyle w:val="Normal"/>
        <w:spacing w:lineRule="auto" w:line="360"/>
        <w:rPr/>
      </w:pPr>
      <w:r>
        <w:rPr/>
        <w:t>Картофель относится  к семейству «Пасленовых», корневая система у этого</w:t>
      </w:r>
    </w:p>
    <w:p>
      <w:pPr>
        <w:pStyle w:val="Normal"/>
        <w:spacing w:lineRule="auto" w:line="360"/>
        <w:rPr/>
      </w:pPr>
      <w:r>
        <w:rPr/>
        <w:t>растения  как длинный стержень и называется  - стержневой, но слабо развитая. Стебли</w:t>
      </w:r>
    </w:p>
    <w:p>
      <w:pPr>
        <w:pStyle w:val="Normal"/>
        <w:spacing w:lineRule="auto" w:line="360"/>
        <w:rPr/>
      </w:pPr>
      <w:r>
        <w:rPr/>
        <w:t>травянистые, высотой от 50 до 100см. Листья простые .</w:t>
      </w:r>
    </w:p>
    <w:p>
      <w:pPr>
        <w:pStyle w:val="Normal"/>
        <w:spacing w:lineRule="auto" w:line="360"/>
        <w:rPr/>
      </w:pPr>
      <w:r>
        <w:rPr/>
        <w:t>Цветки правильные, собранные в соцветия из 2-4 завитков. Окраска лепестков венчика</w:t>
      </w:r>
    </w:p>
    <w:p>
      <w:pPr>
        <w:pStyle w:val="Normal"/>
        <w:spacing w:lineRule="auto" w:line="360"/>
        <w:rPr/>
      </w:pPr>
      <w:r>
        <w:rPr/>
        <w:t>синего, тёмно-синего, фиолетового цветов, что является одним из важных сортовых</w:t>
      </w:r>
    </w:p>
    <w:p>
      <w:pPr>
        <w:pStyle w:val="Normal"/>
        <w:spacing w:lineRule="auto" w:line="360"/>
        <w:rPr/>
      </w:pPr>
      <w:r>
        <w:rPr/>
        <w:t>признаков.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81175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Картофель – самоопыляющееся растение. Плод – многосеменная  ягода.</w:t>
      </w:r>
    </w:p>
    <w:p>
      <w:pPr>
        <w:pStyle w:val="Normal"/>
        <w:spacing w:lineRule="auto" w:line="360"/>
        <w:rPr/>
      </w:pPr>
      <w:r>
        <w:rPr/>
        <w:t>Корневая система располагается неглубоко в почве (до 25 см.). На подземной части стеб-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>ля развиваются подземные побеги – столоны, на концах которых формируются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>клубни . С помощью клубней картофель размножают 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</w:t>
      </w:r>
      <w:r>
        <w:rPr/>
        <w:t xml:space="preserve">Всем, кто занимается выращиванием картофеля, следует знать, что в своём развитии это растение проходит четыре фазы: всходы, бутонизация, цветение и созревание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77190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растение  очень светолюбиво, при недостаточном освещении стебли вытягиваются, желтеют листья, что приводит к снижению продуктивности  , замедлению  цветения  и  в итоге к снижению урожая. Клубни картофеля начинают прорастать при температуре 6-8 градусов. При температуре 13-14 градусов всходы появляются через 18-20 дней, а при посадке  пророщенными клубнями – через 10-12 дней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360"/>
        <w:rPr/>
      </w:pPr>
      <w:r>
        <w:rPr/>
        <w:t xml:space="preserve">Для получения  высоких урожаев необходима оптимальная влажность почвы – от 60 до 80%. Эта культура требовательна к плодородию почвы. Плодородие почвы – это способность почвы удовлетворять потребности растений в питательных веществах, влаге, воздухе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360"/>
        <w:rPr/>
      </w:pPr>
      <w:r>
        <w:rPr/>
        <w:t xml:space="preserve">И я решил провести анкетирование среди учащихся 3-х классов с вопросом: «Занимается ли ваша семья выращиванием картофеля?»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object w:dxaOrig="7950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55pt;height:264.75pt" filled="f" o:ole="">
            <v:imagedata r:id="rId7" o:title=""/>
          </v:shape>
          <o:OLEObject Type="Embed" ProgID="" ShapeID="ole_rId6" DrawAspect="Content" ObjectID="_572748833" r:id="rId6"/>
        </w:objec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>ПОДГОТОВКА К ПОСАДКЕ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180"/>
        <w:jc w:val="both"/>
        <w:rPr/>
      </w:pPr>
      <w:r>
        <w:rPr/>
        <w:t xml:space="preserve">  </w:t>
      </w:r>
      <w:r>
        <w:rPr/>
        <w:t>Осенью в почву необходимо вносить навоз  из расчёта 40кг на 10кв.м, и участок должен быть вскопан на глубину 30см. С осени мы готовили к посадке клубни картофеля разных сортов весом 25-30г, которые  озеленяли на протяжении 15 дней на открытой площадке в затененном месте.  За это время клубни 2-3 раза переворачивали. В процессе  озеленения  в клубнях образуется вещество – соланин, которое придаёт им устойчивость против гнилостных бактерий. Перед посадкой клубни проращивались на протяжении 60 дней. Через каждые 10 дней их рассматривали и удаляли больные. Высаживали картофель в почву на расстоянии 60 см между рядами, а в ряду – 35 см. При появлении всходов проводили боронование граблями  для разрушения корки и уничтожения сорняков. В течение всего периода после дождей почву рыхлили и удаляли  сорняки. Когда  растения достигли высоты 15 см, провели окучивание. Чтобы эффективно бороться с колорадским жуком, необходимо на ведро воды развести настой корня девясила (100г)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</w:t>
      </w:r>
      <w:r>
        <w:rPr/>
        <w:t xml:space="preserve">ОБРАБОТКА ПОЧВЫ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Современное сельское хозяйство научно подходит к обработке почвы, подготовке посадочного материала, внесению  удобрений, защите растений от вредителей, болезней, сорняков при широком использовании специальной техники. Я бы хотел остановиться только на некоторых особенностях посадки картофеля: культура эта пропашная, лучшие предшественники для неё – озимые, посеянные по удобренному пару, а также зернобобовые. Картофель лучше высаживать после капусты, огурцов или корнеплодов. Можно выращивать его несколько лет на одном и том же месте.  Большое значение имеет использование сортов, устойчивых к тем или иным болезням. Выведением таких сортов занимаются научно-исследовательские институты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НОВЫЕ СОР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Наука, которая занимается выведением новых и улучшением существующих сортов растений, а также пород животных  называется селекцией. Так результатом работы селекционеров Львовского сельскохозяйственного института стал сорт картофеля – ИНСТИТУТСКАЯ. </w:t>
      </w:r>
    </w:p>
    <w:p>
      <w:pPr>
        <w:pStyle w:val="Normal"/>
        <w:spacing w:lineRule="auto" w:line="360"/>
        <w:rPr/>
      </w:pPr>
      <w:r>
        <w:rPr/>
        <w:t xml:space="preserve">КАРТОФЕЛЬ – СОРТ  ИНСТИТУТСКАЯ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Этот сорт картофеля является столовым и отличается хорошими вкусовыми качествами, клубни имеют овальную форму  с гладкой светлой кожурой, в них содержится 14,5 – 17,5% крахмала, сорт устойчив  к заболеванию фитофторой, хорошо хранится и очень урожайный – это подтвердили 62 сортоиспытательных участка стра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В получение высокого урожая, большую роль играет качество посевного и посадочного материала. Семена являются носителями биологических и хозяйственных свойств растений (в растениеводстве семенами считают все органы растения, которые используют для размножения). Показателями качества являются: чистота семенного материала (отсутствие недоброкачественных семян, различных примесей),  выравненность (однородность по массе или размерам), энергия прорастания (скорость и дружность прорастания семян). Качество посевного материала во многом зависит от условия его хранения. Так в картофелехранилищах температура воздуха поддерживается не выше 1-3градусов (и не ниже нуля) и влажность 85-90%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СПОЛЬЗОВАНИЕ КАРТОФЕЛ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В нашей стране картофель называют вторым хлебом, и это не случайно. При широком распространении (а в нашей стране он выращивается почти  повсеместно ) и высоких урожаях картофель еще обладает и большой пищевой ценностью, которая определяется прежде всего значительным количеством крахмала, содержанием белков (по ценности они уступают белкам мяса, но являются наиболее ценными из растительных белков), наличием витамина С, а также витаминов группы 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В домашних условиях из картофеля можно приготовить различные самостоятельные блюда и гарниры. Картофель варят в кожуре и очищенным, пекут, тушат, жарят, фаршируют, кладут в бульон, которому картофель придает сладость и вкус. Из него приготавливают суп-пюре, соус-пюре, пудинги, котлеты, пекут оладьи, его прибавляют в тесто и т. 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72100" cy="3581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льшое значение имеет правильное приготовление картофеля. Перед употреблением картофель нужно тщательно вымыть, затем очистить и опустить в холодную воду, для того, чтобы он не почернел; не рекомендуется нарезанный кусками картофель недолго оставлять в воде, так как от выщелачивания он теряет питательные вещества. Позеленевшие и проросшие клубни картофеля можно варить только очищенными, так как они содержат вредное вещество-соланин. Не рекомендуется варить картофель в жестяной или  медной посуде, при этом теряется большое количество витамина С. Следует также знать, что при варке на пару потери витамина С в 2 раза меньше, чем  при варке в воде. Картофель, положенный для варки в холодную воду, теряет до 50% витамина, а опущенный в кипяток – только 10-20%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Как известно, картофель имеет очень широкое применение, он не только используется в пищевых и технических целях, но и является эффективным лекарственным растением. Свежий картофельный сок употребляется как обволакивающее средство при язвенной болезни желудка, гастритах, запорах, способствует снижению кровяного давления при гипертонии. Кашица из него хорошо лечит ожоги, экзему.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реди учащихся 3-х классов было проведено анкетирование с вопросом: «Приходилось ли кому-нибудь лечится с помощью картофеля?»  </w:t>
      </w:r>
    </w:p>
    <w:p>
      <w:pPr>
        <w:pStyle w:val="Normal"/>
        <w:spacing w:lineRule="auto" w:line="360"/>
        <w:rPr/>
      </w:pPr>
      <w:r>
        <w:rPr/>
        <w:object w:dxaOrig="8070" w:dyaOrig="53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05pt;height:268.05pt" filled="f" o:ole="">
            <v:imagedata r:id="rId10" o:title=""/>
          </v:shape>
          <o:OLEObject Type="Embed" ProgID="" ShapeID="ole_rId9" DrawAspect="Content" ObjectID="_341312182" r:id="rId9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 сожалению, в последнее время с целью получения высокого урожая картофеля используют много минеральных удобрений. Это отрицательно влияет на его пищевые и лечебные качества. Нитраты, накапливающиеся в клубнях, вызывают кислородное голодание тканей и отравление организма человека, животных. С чрезмерным количеством нитратов организму помогают вести борьбу витамины А, В6, Е, С, а также молочные продук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 теперь несколько практических советов по уменьшению количества нитратов в клубнях картофеля при его кулинарной обработке: очищенный от кожуры картофель нужно поместить на 15-20 минут в холодную воду, затем слить ее и в новой порции воды довести до кипения и тоже слить, затем залить свежей водой и варить до готов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ВЫВОД:  </w:t>
      </w:r>
    </w:p>
    <w:p>
      <w:pPr>
        <w:pStyle w:val="Normal"/>
        <w:spacing w:lineRule="auto" w:line="360"/>
        <w:ind w:firstLine="360"/>
        <w:rPr/>
      </w:pPr>
      <w:r>
        <w:rPr/>
        <w:t xml:space="preserve">Я изучил одну из важнейших сельскохозяйственных культур – картофель и пришел к выводу, что его выращивание – очень сложный и трудоемкий процесс. Но получаемый продукт приносит огромную пользу человеку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/>
        <w:t xml:space="preserve">                                            </w:t>
      </w:r>
      <w:r>
        <w:rPr>
          <w:sz w:val="48"/>
          <w:szCs w:val="48"/>
        </w:rPr>
        <w:t xml:space="preserve">ПРИЛОЖЕНИЕ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«Состав картофеля»  </w:t>
      </w:r>
    </w:p>
    <w:p>
      <w:pPr>
        <w:pStyle w:val="Normal"/>
        <w:spacing w:lineRule="auto" w:line="36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</w:t>
      </w:r>
      <w:r>
        <w:rPr>
          <w:i/>
          <w:color w:val="FF0000"/>
          <w:sz w:val="56"/>
          <w:szCs w:val="56"/>
        </w:rPr>
        <w:t>Крахмал                            Бел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14-24%</w:t>
        <w:tab/>
        <w:t xml:space="preserve">         2%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57150</wp:posOffset>
                </wp:positionV>
                <wp:extent cx="428625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9525</wp:posOffset>
                </wp:positionV>
                <wp:extent cx="904875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53365</wp:posOffset>
                </wp:positionV>
                <wp:extent cx="3095625" cy="1381125"/>
                <wp:effectExtent l="5715" t="5715" r="5080" b="326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380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.95pt;width:243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ртоф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585470</wp:posOffset>
                </wp:positionV>
                <wp:extent cx="19685" cy="934085"/>
                <wp:effectExtent l="36830" t="635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46.1pt;width:1.45pt;height:7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color w:val="FF0000"/>
          <w:sz w:val="56"/>
          <w:szCs w:val="56"/>
        </w:rPr>
      </w:pPr>
      <w:r>
        <w:rPr/>
        <w:tab/>
      </w:r>
      <w:r>
        <w:rPr>
          <w:i/>
          <w:color w:val="FF0000"/>
          <w:sz w:val="56"/>
          <w:szCs w:val="56"/>
        </w:rPr>
        <w:t xml:space="preserve"> Сахар</w:t>
      </w:r>
    </w:p>
    <w:p>
      <w:pPr>
        <w:pStyle w:val="Normal"/>
        <w:tabs>
          <w:tab w:val="clear" w:pos="708"/>
          <w:tab w:val="left" w:pos="3825" w:leader="none"/>
        </w:tabs>
        <w:rPr>
          <w:sz w:val="44"/>
          <w:szCs w:val="44"/>
        </w:rPr>
      </w:pPr>
      <w:r>
        <w:rPr>
          <w:sz w:val="56"/>
          <w:szCs w:val="56"/>
        </w:rPr>
        <w:tab/>
        <w:t xml:space="preserve">  </w:t>
      </w:r>
      <w:r>
        <w:rPr>
          <w:sz w:val="44"/>
          <w:szCs w:val="44"/>
        </w:rPr>
        <w:t>1,5-2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т. картофеля = 170 кг крахм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80 кг глюкоз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то нужно знать при приготовлении блюд из картофел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чистив картофель, подставьте его под струю холодной воды: лучше сварится, будет рассыпчатым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Жареный картофель лучше солить не сразу, а когда он будет доведен до полуготовности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тварной картофель получится более вкусным, если при варке добавить немного укропа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ртофель теряет меньше витаминов, если его варить не в воде, а на пару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тарый картофель не почернеет во время варки, если в воду добавить немного винного уксуса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тобы картофель обжарился быстрее, опустите его на несколько минут в горячую воду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тобы максимально сохранить витамин С в картофеле, необходимо соблюдать условия его кулинарной обработки: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не оставлять картофель надолго очищенным в воде;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не начинать варку картофеля в холодной воде, лучше всего подготовленный картофель залить кипятком и варить под крышкой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Чтобы сварить примерзший картофель и он не был сладким, нужно опустить его на минуту в холодную воду, а потом в кипяток, куда, кроме ложки соли, добавлена и ложка уксус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Картофельное пюре нельзя разбавлять холодным молоком, только горячим, иначе пюре приобретает серый цвет. Чтобы пюре было пышным, добавьте в него масло и, постепенно вливая горячее молоко, взбива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Используемая литература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Бугаев С.И. «Растениеводство». 1987 г.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итенко В.А. «Селекция и семеноводство картофеля». 1988 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Горбатенко Е.И., Горбатенко И.Ю. «Огород у дома». 1987 г.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выдов В.Д. «Советы огородникам». 1987 г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выдов В.Д. «В саду, огороде, на пасеке». 1987 г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ебесный С. «Юным овощеводам». 1987 г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почевский А.А. «Мастерская флоры». 198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АСПОРТ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- сельскохозяйственн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Дмитрий 3-б класс МКОУ Чулымский лиц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Евгения Георгиевна учитель МКОУ Чулымский лиц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ка проекта родителями (в чем заключаетс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оказала мама в подборе материала, и папа, который помогал ухаживать за картофелем на моем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ьность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году тема картофеля очень актуальна. Засуха привела к неурожаю эт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описание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оем проекте рассказывается о сортах картофеля, его составе, о правильном выращивании картофеля, о его использов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иллюстра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лись картинки из интерне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6:00Z</dcterms:created>
  <dc:creator>SPA</dc:creator>
  <dc:description/>
  <cp:keywords/>
  <dc:language>en-US</dc:language>
  <cp:lastModifiedBy>User</cp:lastModifiedBy>
  <cp:lastPrinted>2012-09-27T21:15:00Z</cp:lastPrinted>
  <dcterms:modified xsi:type="dcterms:W3CDTF">2015-09-26T16:04:00Z</dcterms:modified>
  <cp:revision>7</cp:revision>
  <dc:subject/>
  <dc:title>   Моя работа посвящена знакомству с картофелем – одной из наиболее важных культур сельскохозяйственного производства , которая имеет широкое распространение и большую ценность </dc:title>
</cp:coreProperties>
</file>